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2"/>
        <w:gridCol w:w="3531"/>
        <w:gridCol w:w="2835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Payrol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covere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Pay 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Contact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E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Monthl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eachers and Permanent SN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Monthly - last banking date of every mont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(from Jan 202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ileen Deeg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Ijeoma Igbonwelundu (illness benefi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IE"/>
                </w:rPr>
                <w:t>eileen.deegan@cdetb.i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IE"/>
                </w:rPr>
                <w:t>Ijeoma.igbonwelundu@cdetb.i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10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art time Teachers /Tutors (PT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2E74B5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color w:val="2E74B5"/>
                <w:sz w:val="22"/>
                <w:szCs w:val="22"/>
                <w:lang w:val="en-IE"/>
              </w:rPr>
              <w:t>Claims ba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2E74B5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color w:val="2E74B5"/>
                <w:sz w:val="22"/>
                <w:szCs w:val="22"/>
                <w:lang w:val="en-I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Unqualified Part- time teach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ES Tutor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very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Friday  – refer payment sche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Fintan Branag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laire Cliffo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Ijeoma Igbonwelundu (illness benefi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IE"/>
                </w:rPr>
                <w:t>Fintanp.branagan@cdetb.i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IE"/>
                </w:rPr>
                <w:t>Claire.clifford@cdetb.i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IE"/>
                </w:rPr>
                <w:t>Ijeoma.igbonwelundu@cdetb.i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Casual &amp; Non Casual Teachers (CPT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2E74B5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color w:val="2E74B5"/>
                <w:sz w:val="22"/>
                <w:szCs w:val="22"/>
                <w:lang w:val="en-IE"/>
              </w:rPr>
              <w:t>Claims ba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2E74B5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i/>
                <w:color w:val="2E74B5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Qualified part- time teacher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very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Friday – refer payment schedu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Fintan Branag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laire Cliffo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Ijeoma Igbonwelundu (illness benefi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IE"/>
                </w:rPr>
                <w:t>Fintanp.branagan@cdetb.i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IE"/>
                </w:rPr>
                <w:t>Claire.clifford@cdetb.i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IE"/>
                </w:rPr>
                <w:t>Ijeoma.igbonwelundu@cdetb.i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Fortnightl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ll staff not paid v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>Monthly or part time payroll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very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Friday  – refer payment sche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Jennifer Pal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Marcia de Souza Rebel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aron Staunt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Ijeoma Igbonwelundu (illness benef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IE"/>
                </w:rPr>
                <w:t>Jennifer.palmer@cdetb.i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I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n-IE"/>
              </w:rPr>
              <w:t>marcia.desouza-rebelato.cdetb.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IE"/>
                </w:rPr>
                <w:t>aaron.staunton@cdetb.i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IE"/>
                </w:rPr>
                <w:t>Ijeoma.igbonwelundu@cdetb.i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acky Moore, Administrative Officer</w:t>
        <w:tab/>
        <w:tab/>
      </w:r>
      <w:hyperlink r:id="rId13">
        <w:r>
          <w:rPr>
            <w:rStyle w:val="InternetLink"/>
            <w:rFonts w:cs="Calibri" w:ascii="Calibri" w:hAnsi="Calibri"/>
            <w:lang w:val="en-US"/>
          </w:rPr>
          <w:t>jacky.moore@cdetb.ie</w:t>
        </w:r>
      </w:hyperlink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ita Phelan, Senior Staff Officer</w:t>
        <w:tab/>
        <w:tab/>
      </w:r>
      <w:hyperlink r:id="rId14">
        <w:r>
          <w:rPr>
            <w:rStyle w:val="InternetLink"/>
            <w:rFonts w:cs="Calibri" w:ascii="Calibri" w:hAnsi="Calibri"/>
            <w:lang w:val="en-US"/>
          </w:rPr>
          <w:t>rita.phelan@cdetb.ie</w:t>
        </w:r>
      </w:hyperlink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nise Ryan, Senior Staff Officer</w:t>
        <w:tab/>
        <w:tab/>
      </w:r>
      <w:hyperlink r:id="rId15">
        <w:r>
          <w:rPr>
            <w:rStyle w:val="InternetLink"/>
            <w:rFonts w:cs="Calibri" w:ascii="Calibri" w:hAnsi="Calibri"/>
            <w:lang w:val="en-US"/>
          </w:rPr>
          <w:t>denise.ryan@cdetb.ie</w:t>
        </w:r>
      </w:hyperlink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eneral email</w:t>
        <w:tab/>
        <w:tab/>
        <w:tab/>
        <w:tab/>
        <w:tab/>
      </w:r>
      <w:hyperlink r:id="rId16">
        <w:r>
          <w:rPr>
            <w:rStyle w:val="InternetLink"/>
            <w:rFonts w:cs="Calibri" w:ascii="Calibri" w:hAnsi="Calibri"/>
            <w:lang w:val="en-US"/>
          </w:rPr>
          <w:t>payroll@cdetb.ie</w:t>
        </w:r>
      </w:hyperlink>
      <w:r>
        <w:rPr>
          <w:rFonts w:cs="Calibri" w:ascii="Calibri" w:hAnsi="Calibri"/>
          <w:lang w:val="en-US"/>
        </w:rPr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yrolls currently in operation </w:t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340360</wp:posOffset>
              </wp:positionV>
              <wp:extent cx="9774555" cy="267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4555" cy="26797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769.65pt;height:21.1pt;mso-wrap-distance-left:9.35pt;mso-wrap-distance-right:9.35pt;mso-wrap-distance-top:0pt;mso-wrap-distance-bottom:0pt;margin-top:26.8pt;mso-position-vertical-relative:page;margin-left:3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y.woods@cdetb.ie" TargetMode="External"/><Relationship Id="rId3" Type="http://schemas.openxmlformats.org/officeDocument/2006/relationships/hyperlink" Target="mailto:Ijeoma.igbonwelundu@cdetb.ie" TargetMode="External"/><Relationship Id="rId4" Type="http://schemas.openxmlformats.org/officeDocument/2006/relationships/hyperlink" Target="mailto:Fintanp.branagan@cdetb.ie" TargetMode="External"/><Relationship Id="rId5" Type="http://schemas.openxmlformats.org/officeDocument/2006/relationships/hyperlink" Target="mailto:Claire.clifford@cdetb.ie" TargetMode="External"/><Relationship Id="rId6" Type="http://schemas.openxmlformats.org/officeDocument/2006/relationships/hyperlink" Target="mailto:Ijeoma.igbonwelundu@cdetb.ie" TargetMode="External"/><Relationship Id="rId7" Type="http://schemas.openxmlformats.org/officeDocument/2006/relationships/hyperlink" Target="mailto:Fintanp.branagan@cdetb.ie" TargetMode="External"/><Relationship Id="rId8" Type="http://schemas.openxmlformats.org/officeDocument/2006/relationships/hyperlink" Target="mailto:Claire.clifford@cdetb.ie" TargetMode="External"/><Relationship Id="rId9" Type="http://schemas.openxmlformats.org/officeDocument/2006/relationships/hyperlink" Target="mailto:Ijeoma.igbonwelundu@cdetb.ie" TargetMode="External"/><Relationship Id="rId10" Type="http://schemas.openxmlformats.org/officeDocument/2006/relationships/hyperlink" Target="mailto:Jennifer.palmer@cdetb.ie" TargetMode="External"/><Relationship Id="rId11" Type="http://schemas.openxmlformats.org/officeDocument/2006/relationships/hyperlink" Target="mailto:aaron.staunton@cdetb.ie" TargetMode="External"/><Relationship Id="rId12" Type="http://schemas.openxmlformats.org/officeDocument/2006/relationships/hyperlink" Target="mailto:Ijeoma.igbonwelundu@cdetb.ie" TargetMode="External"/><Relationship Id="rId13" Type="http://schemas.openxmlformats.org/officeDocument/2006/relationships/hyperlink" Target="mailto:jacky.moore@cdetb.ie" TargetMode="External"/><Relationship Id="rId14" Type="http://schemas.openxmlformats.org/officeDocument/2006/relationships/hyperlink" Target="mailto:rita.phelan@cdetb.ie" TargetMode="External"/><Relationship Id="rId15" Type="http://schemas.openxmlformats.org/officeDocument/2006/relationships/hyperlink" Target="mailto:denise.ryan@cdetb.ie" TargetMode="External"/><Relationship Id="rId16" Type="http://schemas.openxmlformats.org/officeDocument/2006/relationships/hyperlink" Target="mailto:payroll@cdetb.i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3:00Z</dcterms:created>
  <dc:creator>Any User</dc:creator>
  <dc:description/>
  <cp:keywords/>
  <dc:language>en-US</dc:language>
  <cp:lastModifiedBy>CDETB STAFF</cp:lastModifiedBy>
  <cp:lastPrinted>2021-11-01T08:51:00Z</cp:lastPrinted>
  <dcterms:modified xsi:type="dcterms:W3CDTF">2021-12-03T12:13:00Z</dcterms:modified>
  <cp:revision>2</cp:revision>
  <dc:subject/>
  <dc:title/>
</cp:coreProperties>
</file>